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а результатов воспитательной работы</w:t>
      </w:r>
    </w:p>
    <w:p>
      <w:pPr>
        <w:pStyle w:val="Normal"/>
        <w:jc w:val="center"/>
        <w:rPr/>
      </w:pPr>
      <w:r>
        <w:rPr>
          <w:b/>
        </w:rPr>
        <w:t>классного руководителя ______класса по итогам 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420"/>
        <w:gridCol w:w="342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анализ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, соревнованиях различных уровней воспитательного направл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общешкольных событиях, результативност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ные события в классе (наименование, форма, дата проведения, цель провед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ы, выез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в планировании индивидуальной работы с учащимися нашли отражение результаты диагностики уровня воспитанности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 (положительные, отрицательные) индивидуальной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навыков участия школьников в системе самоуправления (для классных руководителей 5-11 классов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и в блоке лидеров РД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работы лидеров  с классным коллективо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количество участников, рассматриваемые вопрос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семьями и законными представителя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ндивидуальных встреч, бесед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сещений семей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ьи, приглашенные на административные встречи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формы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состоит на учете, вид учета, причина постановки, проведе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в классе есть учащиеся, не состоящие на различных видах учета, но требующие профилактической работы: перечислить учащихся, существующие проблемы, способы их раз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пешности, причин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ные проблемы в организации воспитательной работы в классе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решения выявленных проблем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ая помощь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7:00Z</dcterms:created>
  <dc:creator>ученик</dc:creator>
  <dc:description/>
  <cp:keywords/>
  <dc:language>en-US</dc:language>
  <cp:lastModifiedBy>Kabinet 04</cp:lastModifiedBy>
  <dcterms:modified xsi:type="dcterms:W3CDTF">2019-09-11T05:15:00Z</dcterms:modified>
  <cp:revision>7</cp:revision>
  <dc:subject/>
  <dc:title/>
</cp:coreProperties>
</file>